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017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частини 2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, зі змінами, та з метою розгляду листа військової частини А4017  Міністерства оборони України, зареєстрованого у виконавчому комітеті Нетішинської міської ради 06 березня 2024 року за № 35/1051-01-16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017 Міністерства оборони України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4017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017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 xml:space="preserve">             </w:t>
        <w:tab/>
        <w:t xml:space="preserve"> 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017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2373"/>
        <w:gridCol w:w="887"/>
        <w:gridCol w:w="1276"/>
        <w:gridCol w:w="14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 розташув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іль-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іна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пілотний літальний апарат мультироторного типу (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FPV) 10 </w:t>
            </w:r>
            <w:r>
              <w:rPr>
                <w:color w:val="000000"/>
                <w:sz w:val="26"/>
                <w:szCs w:val="26"/>
              </w:rPr>
              <w:t xml:space="preserve">дюймів </w:t>
            </w:r>
            <w:r>
              <w:rPr>
                <w:color w:val="000000"/>
                <w:sz w:val="26"/>
                <w:szCs w:val="26"/>
                <w:lang w:val="en-US"/>
              </w:rPr>
              <w:t>GREK PRO (KAMIKADZE)</w:t>
            </w:r>
            <w:r>
              <w:rPr>
                <w:color w:val="000000"/>
                <w:sz w:val="26"/>
                <w:szCs w:val="26"/>
              </w:rPr>
              <w:t xml:space="preserve"> акумулято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-7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4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000,00</w:t>
            </w:r>
          </w:p>
        </w:tc>
      </w:tr>
      <w:tr>
        <w:trPr>
          <w:trHeight w:val="291" w:hRule="atLeast"/>
        </w:trPr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4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900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017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17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4017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>єктів права комунальної власності відповідних територіальних громад, а саме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4017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</w:t>
        <w:tab/>
        <w:t xml:space="preserve">    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4T11:28:00Z</cp:lastPrinted>
  <dcterms:modified xsi:type="dcterms:W3CDTF">2024-12-24T11:16:00Z</dcterms:modified>
  <cp:revision>47</cp:revision>
  <dc:subject/>
  <dc:title>ПРОЄКТ</dc:title>
</cp:coreProperties>
</file>